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 Ski Alpin der Schulen OÖ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rechtig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chüler der mittleren und höheren Schulen, sowie der allgemein bildenden Schulen Oberösterreich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nschaftswertung aus Riesentorlauf (ein Durchga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 I (Unterstuf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iblich und männlich: 5. bis 8. Schulstuf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 II (Oberstuf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iblich und männlich: 9. bis 13. Schulstuf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Bewerbe werden ähnlich wie in den vergangenen Jahren gestalt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 Schulmannschaft besteht aus 3 bis max. 10 Läuferinnen bzw. Läufern. Die besten 3 Zeiten werden gewerte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Schüler müssen seit Beginn des Schuljahres 24/25 Schüler derselben Schule sein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Kategorie und Schule ist nur eine Mannschaft zugelassen, d.h. nur Langformen können mit 4 Mannschaften teilnehm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rmin und Ort der Austragung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onnerstag 23. Jänner  2025  am Hochfich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eldeschlu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Jänner 2025, 12.00 Uhr</w:t>
        <w:br/>
        <w:t>Bitte den Meldeschluss einhalt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Meldungen und Anfrage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. Alexander FRIEDRI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RG-Linz Honauerstr. 24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orglinz.eduhi.at</w:t>
        </w:r>
      </w:hyperlink>
      <w:r>
        <w:rPr>
          <w:rFonts w:cs="Arial" w:ascii="Arial" w:hAnsi="Arial"/>
        </w:rPr>
        <w:t xml:space="preserve"> unter dem Link: Download / Außerschulisches / „Alpine Skiwettkämpfe“ die Formulare herunterladen, die Teilnehmerliste ausfüllen und an </w:t>
      </w:r>
      <w:hyperlink r:id="rId3">
        <w:r>
          <w:rPr>
            <w:rStyle w:val="InternetLink"/>
            <w:rFonts w:cs="Arial" w:ascii="Arial" w:hAnsi="Arial"/>
          </w:rPr>
          <w:t>xandlschi@gmx.de</w:t>
        </w:r>
      </w:hyperlink>
      <w:r>
        <w:rPr>
          <w:rFonts w:cs="Arial" w:ascii="Arial" w:hAnsi="Arial"/>
        </w:rPr>
        <w:t xml:space="preserve"> mail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Bitte e-mail Adresse und Anzahl der Betreuer hinzufügen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954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970" cy="38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esmeisterschaft Ski Alpin der Schulen OÖ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ELD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e</w:t>
        <w:tab/>
        <w:t>meldet für die</w:t>
      </w:r>
    </w:p>
    <w:p>
      <w:pPr>
        <w:pStyle w:val="Normal"/>
        <w:tabs>
          <w:tab w:val="clear" w:pos="709"/>
          <w:tab w:val="center" w:pos="396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  <w:szCs w:val="12"/>
        </w:rPr>
        <w:t>Sch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desmeisterschaften der Schulen im Alpinen Skilauf am 23.1.2025 am Hochficht folgende Mannschaft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 I (Unterstufe)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eiblich und männlich: 5. bis 8. Schulstuf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 II (Oberstufe)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eiblich und männlich: 9. bis 13. Schulstuf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none"/>
          <w:tab w:val="left" w:pos="4678" w:leader="none"/>
          <w:tab w:val="left" w:pos="7513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Kat. I männl.</w:t>
        <w:tab/>
      </w:r>
      <w:r>
        <w:rPr>
          <w:rFonts w:cs="Arial" w:ascii="Arial" w:hAnsi="Arial"/>
          <w:i/>
        </w:rPr>
        <w:t>Familienname</w:t>
        <w:tab/>
        <w:tab/>
        <w:t>Vorname</w:t>
        <w:tab/>
        <w:tab/>
        <w:t>Geb.-D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none"/>
          <w:tab w:val="left" w:pos="4678" w:leader="none"/>
          <w:tab w:val="left" w:pos="7513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Kat. I weibl.</w:t>
        <w:tab/>
        <w:t>Familienname</w:t>
        <w:tab/>
        <w:tab/>
        <w:t>Vorname</w:t>
        <w:tab/>
        <w:tab/>
        <w:t>Geb. D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none"/>
          <w:tab w:val="left" w:pos="4678" w:leader="none"/>
          <w:tab w:val="left" w:pos="7513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Kat. II männl.</w:t>
        <w:tab/>
        <w:t>Familienname</w:t>
        <w:tab/>
        <w:tab/>
        <w:t>Vorname</w:t>
        <w:tab/>
        <w:tab/>
        <w:t>Geb. D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none"/>
          <w:tab w:val="left" w:pos="4678" w:leader="none"/>
          <w:tab w:val="left" w:pos="7513" w:leader="none"/>
          <w:tab w:val="left" w:pos="7797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Kat. II weibl.</w:t>
        <w:tab/>
        <w:t>Familienname</w:t>
        <w:tab/>
        <w:tab/>
        <w:t>Vorname</w:t>
        <w:tab/>
        <w:tab/>
        <w:t>Geb.D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ab/>
        <w:t>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4395" w:leader="dot"/>
          <w:tab w:val="left" w:pos="4678" w:leader="none"/>
          <w:tab w:val="left" w:pos="7513" w:leader="dot"/>
          <w:tab w:val="left" w:pos="779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Direktion bestätigt die oben angeführten Anga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dot"/>
          <w:tab w:val="left" w:pos="3686" w:leader="dot"/>
          <w:tab w:val="left" w:pos="5387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, am </w:t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4536" w:leader="none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2"/>
          <w:szCs w:val="12"/>
        </w:rPr>
        <w:tab/>
        <w:t>Ort/Datum</w:t>
        <w:tab/>
        <w:t>Rundstempel</w:t>
        <w:tab/>
        <w:t>Unterschrift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 Ski Alpin der Schulen OÖ 2024/2025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Hochficht, Zwieselber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Termin:</w:t>
        <w:tab/>
        <w:t>Donnerstag 23. Jänner 2025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Bewerb:</w:t>
        <w:tab/>
        <w:t>Riesentorlauf, 1 Durchga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Organisation:</w:t>
        <w:tab/>
        <w:t>SU Böhmerwald, Alexander Friedrich BORG-Linz Honauerstr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Zeitnehmung:</w:t>
        <w:tab/>
        <w:t>SU Böhmerwald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Teilnahmeberechtigt:</w:t>
        <w:tab/>
        <w:t>Schüler u. Schülerinnen der mittleren und höheren Schulen,</w:t>
        <w:br/>
        <w:t>sowie der allgemeinbildenden Schulen Oberösterreichs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253" w:leader="none"/>
          <w:tab w:val="left" w:pos="623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 xml:space="preserve">Klasseneinteilung: </w:t>
        <w:tab/>
        <w:t>Kat. I</w:t>
        <w:tab/>
        <w:t>Unterstufe</w:t>
        <w:tab/>
        <w:t>5. – 8. Schulstufe</w:t>
        <w:tab/>
        <w:t>männlich/weiblich</w:t>
        <w:br/>
        <w:t>Kat. II</w:t>
        <w:tab/>
        <w:t>Oberstufe</w:t>
        <w:tab/>
        <w:t>9. – 13. Schulstufe</w:t>
        <w:tab/>
        <w:t>männlich/weiblich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Wertung:</w:t>
        <w:tab/>
        <w:t>Eine Schulmannschaft besteht aus 3 bis max. 10 Läufern bzw. Läuferinnen.</w:t>
        <w:br/>
        <w:t>Für die Wertung werden die 3 besten Laufzeiten jeder Mannschaft addiert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eitplan:</w:t>
        <w:tab/>
        <w:t xml:space="preserve">Startnummernausgabe ab 09.30 Uhr im Restaurant Zwieseltreff (Bergstation Zwieselbergbahn) Startliste wird auf </w:t>
      </w:r>
      <w:hyperlink r:id="rId7">
        <w:r>
          <w:rPr>
            <w:rStyle w:val="InternetLink"/>
            <w:rFonts w:cs="Arial" w:ascii="Arial" w:hAnsi="Arial"/>
          </w:rPr>
          <w:t>www.skizeit.at</w:t>
        </w:r>
      </w:hyperlink>
      <w:r>
        <w:rPr>
          <w:rFonts w:cs="Arial" w:ascii="Arial" w:hAnsi="Arial"/>
        </w:rPr>
        <w:t xml:space="preserve"> nach der Auslosung veröffentlicht</w:t>
        <w:br/>
        <w:t>Vom Betreuer sind eventuelle Änderungen der Nennungen von der Schule bestätigt abzugeben</w:t>
        <w:br/>
      </w:r>
      <w:r>
        <w:rPr>
          <w:rFonts w:cs="Arial" w:ascii="Arial" w:hAnsi="Arial"/>
          <w:b/>
        </w:rPr>
        <w:t>Start 10:30 Uhr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ca.13:00 im Fichtel-Restaurant in der Skiaren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Liftkosten:</w:t>
        <w:tab/>
        <w:t>€ 18,00.- (+ € 2,00.- Chipkarten-Einsatz) pro Teilnehmer</w:t>
        <w:br/>
        <w:t>1 Begleitlehrer pro Schule frei, bzw. für 7 Schüler eine Freikarte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tartgeld: € 10,- pro Teilnehmer (für Zeitnehmung und Rennorganisation)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Haftung:</w:t>
        <w:tab/>
        <w:t>Veranstalter, Organisatoren und Betreuer übernehmen keine Haftung bei etwaigen Unfällen. Eine schriftliche Einverständniserklärung der Eltern zur Teilnahme am Wettkampf ist einzuholen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Mitteilung:</w:t>
        <w:tab/>
        <w:t>Falls die geplante Teilnahme nicht möglich ist oder Änderungen anfallen, ersuche ich um umgehende Mitteilu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Tel. 0732-776111 Privat: 0664-3649879   Fax. 0732/776111-18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il: xandlschi@gmx.de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Wichtig:</w:t>
        <w:tab/>
        <w:t>Das Tragen eines Sturzhelms und eines Rückenprotektors ist Pflicht, Schülerausweis mitführe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ab/>
        <w:t>Die Organisation behält sich das Recht auf Änderungen vor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>Datenschutz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Bei der Veranstaltung werden Fotos und Videos gemacht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836"/>
        <w:rPr>
          <w:rFonts w:ascii="Arial" w:hAnsi="Arial" w:cs="Arial"/>
        </w:rPr>
      </w:pPr>
      <w:r>
        <w:rPr>
          <w:rFonts w:cs="Arial" w:ascii="Arial" w:hAnsi="Arial"/>
        </w:rPr>
        <w:tab/>
        <w:t>Jede Teilnehmerin/jeder Teilnehmer am obigen Wettbewerb erklärt mit der Anmeldung ihr/sein Einverständnis, dass die wettkampfbezogenen persönlichen Daten (Vor- und Zunahmen, Schul-Vereinszugehörigkeit, erzielte Ergebnisse) den Medien (wie Printmedien, Online-Dienste, TV und Radio-anstalten) vom Veranstalter bzw. Durchführer zur Verfügung gestellt werden dürfen. Diese Erklärung umfasst auch die Veröffentlichung von Wettkampfbildern, Sieger- und Mannschaftsfotos sowie Videos auf Online-Plattformen.</w:t>
        <w:tab/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954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</w:t>
      </w:r>
      <w:r>
        <w:rPr/>
        <w:drawing>
          <wp:inline distT="0" distB="0" distL="0" distR="0">
            <wp:extent cx="2553970" cy="38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jc w:val="right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2127" w:leader="none"/>
          <w:tab w:val="center" w:pos="6804" w:leader="none"/>
        </w:tabs>
        <w:spacing w:lineRule="auto" w:line="36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7755" cy="56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center" w:pos="6804" w:leader="none"/>
        </w:tabs>
        <w:spacing w:lineRule="auto" w:line="36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276" w:leader="none"/>
          <w:tab w:val="center" w:pos="4536" w:leader="none"/>
          <w:tab w:val="center" w:pos="7371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esmeisterschaft Ski Alpin der Schulen OÖ 2024/2025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t: </w:t>
        <w:tab/>
        <w:t>Hochficht, Zwieselber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: </w:t>
        <w:tab/>
        <w:t>Donnerstag 23. Jänner 2025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werb: </w:t>
        <w:tab/>
        <w:t>Riesentorlauf, 1 Durchga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ten: </w:t>
        <w:tab/>
        <w:t>€ 28.- (€ 18.-  Liftkarte und €  10.- Startgeld)</w:t>
        <w:br/>
        <w:t>Das Skigebiet Hochficht ist ein Snow&amp;Fun, bzw. Sunny Card - Gebiet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/>
      </w:pPr>
      <w:r>
        <w:rPr>
          <w:rFonts w:cs="Arial" w:ascii="Arial" w:hAnsi="Arial"/>
          <w:sz w:val="24"/>
          <w:szCs w:val="24"/>
        </w:rPr>
        <w:t>Name.................................................................................Klasse................................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Bestätigu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laube meinem(r) Sohn/Tochter die Teilnahme an der Landesmeisterschaft Ski Alpin der Schulen OÖ am Hochfich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um, Ort</w:t>
        <w:tab/>
        <w:t>Unterschrift des/der Erziehungsberechtigten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linz.eduhi.at/" TargetMode="External"/><Relationship Id="rId3" Type="http://schemas.openxmlformats.org/officeDocument/2006/relationships/hyperlink" Target="mailto:xandlschi@gmx.de?subject=Anmeldung Ski-Landesmeisterschaft 201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kizeit.a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9:00Z</dcterms:created>
  <dc:creator>Alexander Friedrich</dc:creator>
  <dc:description/>
  <cp:keywords/>
  <dc:language>en-US</dc:language>
  <cp:lastModifiedBy>xandl</cp:lastModifiedBy>
  <cp:lastPrinted>2006-12-17T18:37:00Z</cp:lastPrinted>
  <dcterms:modified xsi:type="dcterms:W3CDTF">2024-11-25T08:09:00Z</dcterms:modified>
  <cp:revision>24</cp:revision>
  <dc:subject/>
  <dc:title>ALPINE SKIWETTKÄMPFE</dc:title>
</cp:coreProperties>
</file>